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166729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імдесятої  (позачергової)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3.2020</w:t>
        <w:tab/>
        <w:tab/>
        <w:tab/>
        <w:tab/>
        <w:t>Нетішин</w:t>
        <w:tab/>
        <w:tab/>
        <w:tab/>
        <w:tab/>
        <w:t xml:space="preserve">      № 70/4577</w:t>
      </w:r>
    </w:p>
    <w:p>
      <w:pPr>
        <w:pStyle w:val="Style15"/>
        <w:jc w:val="lef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"/>
        <w:ind w:right="3878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бюджету Нетішинської міської об’єднаної територіальної громади 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0 рік</w:t>
      </w:r>
    </w:p>
    <w:p>
      <w:pPr>
        <w:pStyle w:val="1"/>
        <w:ind w:right="387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0)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ind w:right="3878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Нетішинська  міська рада    в и р і ш и л а:</w:t>
      </w:r>
    </w:p>
    <w:p>
      <w:pPr>
        <w:pStyle w:val="11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шістдесят шост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грудня 2019 року № 66/4281 «Про бюджет Нетішинської міської об’єднаної територіальної громади на 2020 рік» зі змінами внесеними рішеннями шіс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4 січня 2020 року № 68/4380 «Про внесення змін до бюджету Нетішинської міської об’єднаної територіальної громади на 2020 рік» та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8 лютого 2020 року            № 69/4469 «Про внесення змін до бюджету Нетішинської міської об’єднаної територіальної громади на 2020 рік» такі зміни: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абзаці 2 пункту 1 цифри «432 813 809», «382 542 564» та           «50 271 245» замінити відповідно цифрами «432 863 809», «381 872 914» та «50 990 895» (додаток 3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у абзаці 5 пункту 1 цифри «25 903 483» замінити цифрами </w:t>
        <w:br/>
        <w:t>«26 573 133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у абзаці 6 пункту 1 цифри «45 453 017» замінити цифрами </w:t>
        <w:br/>
        <w:t>«46 172 667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у абзаці 8 пункту 1 цифри «3 000 000» замінити цифрами </w:t>
        <w:br/>
        <w:t>«2 131 350»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у пункті 5 цифри «105 014 934» замінити цифрами «105 933 584»         (додаток 7).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2, 3 та 7 до цього рішення є його невід'ємною частиною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 ради з питань бюджету, фінансів, податкової та тарифної політики (Марія Самохіна).</w:t>
      </w:r>
    </w:p>
    <w:p>
      <w:pPr>
        <w:pStyle w:val="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</w:t>
        <w:tab/>
        <w:t xml:space="preserve">                    </w:t>
        <w:tab/>
        <w:tab/>
        <w:t xml:space="preserve">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4:00Z</dcterms:created>
  <dc:creator>Пользователь Windows</dc:creator>
  <dc:description/>
  <cp:keywords/>
  <dc:language>en-US</dc:language>
  <cp:lastModifiedBy>Depviddil</cp:lastModifiedBy>
  <cp:lastPrinted>2020-03-23T09:55:00Z</cp:lastPrinted>
  <dcterms:modified xsi:type="dcterms:W3CDTF">2020-03-23T07:55:00Z</dcterms:modified>
  <cp:revision>3</cp:revision>
  <dc:subject/>
  <dc:title>УКРАЇНА</dc:title>
</cp:coreProperties>
</file>